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4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марта 2019 года                                                                                         № 27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изнании утратившим силу решения Совета депутатов городского поселения – поселок Рамешки от 21.12.2009 № 43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ского поселения – поселок Рамешки от 05.02.2018 № 03 «О возложении полномочий администрации городского поселения – поселок Рамешки, являющейся административным центром муниципального образования «Рамешковский район» на администрацию Рамешковского района», п. 3 ст. 34 Устава муниципального образования городское поселение – поселок Рамешки, Совет депутатов городского поселения – поселок Рамешки четвертого созыв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Совета депутатов городского поселения – поселок Рамешки от 21.12.2009 № 43 «Об утверждении перечня должностей муниципальной службы в администрации городского поселения – поселок Рамешк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 признать утратившим силу.</w:t>
      </w:r>
    </w:p>
    <w:p>
      <w:pPr>
        <w:pStyle w:val="Style1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В.Г. Габл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8:00Z</dcterms:created>
  <dc:creator>Administrator</dc:creator>
  <dc:description/>
  <dc:language>en-US</dc:language>
  <cp:lastModifiedBy>Приемная</cp:lastModifiedBy>
  <cp:lastPrinted>2018-05-10T10:59:00Z</cp:lastPrinted>
  <dcterms:modified xsi:type="dcterms:W3CDTF">2019-04-12T12:18:00Z</dcterms:modified>
  <cp:revision>2</cp:revision>
  <dc:subject/>
  <dc:title>Проект</dc:title>
</cp:coreProperties>
</file>